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576" w:right="576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39610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3086100" cy="148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larendon Light" w:ascii="Clarendon Light" w:hAnsi="Clarendon Light"/>
                                <w:b/>
                                <w:smallCaps/>
                                <w:sz w:val="72"/>
                                <w:szCs w:val="72"/>
                              </w:rPr>
                              <w:t>Paris Hil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larendon Light" w:ascii="Clarendon Light" w:hAnsi="Clarendon Light"/>
                                <w:b/>
                                <w:smallCaps/>
                                <w:sz w:val="40"/>
                                <w:szCs w:val="40"/>
                              </w:rPr>
                              <w:t>Village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Clarendon Light" w:ascii="Clarendon Light" w:hAnsi="Clarendon Light"/>
                                <w:b/>
                                <w:i/>
                              </w:rPr>
                              <w:t>A Walking Tour of Paris Hi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larendon Light" w:ascii="Clarendon Light" w:hAnsi="Clarendon Light"/>
                          <w:b/>
                          <w:smallCaps/>
                          <w:sz w:val="72"/>
                          <w:szCs w:val="72"/>
                        </w:rPr>
                        <w:t>Paris Hill</w:t>
                      </w:r>
                      <w:r>
                        <w:rPr/>
                        <w:br/>
                      </w:r>
                      <w:r>
                        <w:rPr>
                          <w:rFonts w:cs="Clarendon Light" w:ascii="Clarendon Light" w:hAnsi="Clarendon Light"/>
                          <w:b/>
                          <w:smallCaps/>
                          <w:sz w:val="40"/>
                          <w:szCs w:val="40"/>
                        </w:rPr>
                        <w:t>Village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Fonts w:cs="Clarendon Light" w:ascii="Clarendon Light" w:hAnsi="Clarendon Light"/>
                          <w:b/>
                          <w:i/>
                        </w:rPr>
                        <w:t>A Walking Tour of Paris Hi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30861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ld Oxford County J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ailer’s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Reg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xford County Court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ross Road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Old Printing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is Hill Acade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ersis Sibley Andrews Black Ho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8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ld Oxford County J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ailer’s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Regis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xford County Court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ross Road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Old Printing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is Hill Acade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ersis Sibley Andrews Black Ho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30861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Crocker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is Manufacturing Company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muel Jackson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ld Brick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ioneer Ceme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yonsden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rst Baptist Church of Pa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illiscroft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r. Cyrus Hamlin Hou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48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Crocker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is Manufacturing Company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muel Jackson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ld Brick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ioneer Ceme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yonsden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rst Baptist Church of Pa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illiscroft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r. Cyrus Hamlin Hou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714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is Hill Tour Stop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ris Hill Tour Sto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ils for the Tour Map of Paris Hil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Old Oxford County Jail:</w:t>
      </w:r>
      <w:r>
        <w:rPr/>
        <w:t xml:space="preserve"> built in 1822; used as a jail through 189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Jailer’s House:</w:t>
      </w:r>
      <w:r>
        <w:rPr/>
        <w:t xml:space="preserve"> built 1822; wife prepared prisoners’ me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The Registry:</w:t>
      </w:r>
      <w:r>
        <w:rPr/>
        <w:t xml:space="preserve"> built 1826; storage of wills and deeds and other court pap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Oxford County Court House:</w:t>
      </w:r>
      <w:r>
        <w:rPr/>
        <w:t xml:space="preserve"> built 1815, Oxford County Court – Paris was the Shire Town; cannon on lawn, German mortar WW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“</w:t>
      </w:r>
      <w:r>
        <w:rPr>
          <w:b/>
        </w:rPr>
        <w:t xml:space="preserve">Cross Roads”: </w:t>
      </w:r>
      <w:r>
        <w:rPr/>
        <w:t>built 1814; Judge Stephen Emery House; Hannibal Hamlin was married twice here, both daughters of Judge Eme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The Old Printing Office:</w:t>
      </w:r>
      <w:r>
        <w:rPr/>
        <w:t xml:space="preserve"> built 1815; several newspapers published here – One of earliest, 1827, The Jeffersonian started by Han. Hamlin, age 18, and friend Horatio King; Soon after that, under different management, the Oxford Democrat was published until late 1890’s, then moved down to S. Paris, and by 1933 had merged with the Norway Advertiser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Paris Hill Academy:</w:t>
      </w:r>
      <w:r>
        <w:rPr/>
        <w:t xml:space="preserve"> built 1856; operated as secondary school until 1901. Excellent stage and acoustics on the second floor, and used currently by local community theatre group; building maintained by Paris Hill Community Club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Persis Sibley Andrews Black House:</w:t>
      </w:r>
      <w:r>
        <w:rPr/>
        <w:t xml:space="preserve"> built in 1830’s; Persis came to live here on her second marriage in 1855. She kept a well written and fascinating diary account of life in early Paris, excerpts of which are in the Hamlin Library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The Crocker House:</w:t>
      </w:r>
      <w:r>
        <w:rPr/>
        <w:t xml:space="preserve"> built 1807 by Thomas Crocker, early political figure, state as well as local; portrait at Hamlin Libra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Paris Manufacturing Company Site:</w:t>
      </w:r>
      <w:r>
        <w:rPr/>
        <w:t xml:space="preserve"> this house built on the site of several early Paris businesses, including PMfgCo 1869-1883 (then moved to S. Paris); best known for sleds, but many fine examples of furniture around – some at Hamlin Library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 xml:space="preserve">Lemuel Jackson House: </w:t>
      </w:r>
      <w:r>
        <w:rPr/>
        <w:t>built 1789 by the man noted as the town’s first settler; said to be first frame house built on the Hil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“</w:t>
      </w:r>
      <w:r>
        <w:rPr>
          <w:b/>
        </w:rPr>
        <w:t>Old Brick”:</w:t>
      </w:r>
      <w:r>
        <w:rPr/>
        <w:t xml:space="preserve"> built 1813 by Capt. Samuel Rawson, bricks made on site; later owned by Kimball family that included very notable military and political figures; NOTE: 3</w:t>
      </w:r>
      <w:r>
        <w:rPr>
          <w:vertAlign w:val="superscript"/>
        </w:rPr>
        <w:t>rd</w:t>
      </w:r>
      <w:r>
        <w:rPr/>
        <w:t xml:space="preserve"> floor windows designed smaller to make the whole house appear tall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Pioneer Cemetery: burial plot for many of the earliest town settlers.(e.g. Lemuel Jackson)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“</w:t>
      </w:r>
      <w:r>
        <w:rPr>
          <w:b/>
        </w:rPr>
        <w:t xml:space="preserve">Lyonsden”: </w:t>
      </w:r>
      <w:r>
        <w:rPr/>
        <w:t>built 1807 by Jesse Cummings; late 1890’s to Admiral Harry Lyons, later his son Capt. Harry Lyons, navigating officer of airplane on first trans-Pacific flight to Austrailia in 1928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First Baptist Church of Paris:</w:t>
      </w:r>
      <w:r>
        <w:rPr/>
        <w:t xml:space="preserve"> first structure 1803, present structure completed 1838; bell cast in Paul Revere Foundary by Paul’s son, 1821; clock gift of family of Hannibal Hamlin in 188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“</w:t>
      </w:r>
      <w:r>
        <w:rPr>
          <w:b/>
        </w:rPr>
        <w:t>Williscroft”:</w:t>
      </w:r>
      <w:r>
        <w:rPr/>
        <w:t xml:space="preserve"> built in 1810 by Deacon John Willis and his wife, daughter of Lemuel Jackson (above); later summer home of Emily Bissell, founder of the Christmas Seal program. (*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</w:rPr>
        <w:t>Dr. Cyrus Hamlin House:</w:t>
      </w:r>
      <w:r>
        <w:rPr/>
        <w:t xml:space="preserve"> built 1806 as simple but elegant farm house by father of Hannibal; Hannibal Hamlin, Vice President under Abraham Lincoln born and grew up here, (then law practice in Hampden, and buried near there); After 1860 Chase Family and then Atwood family, when fancier architectural details were added. (See early photographs at Hamlin Library). (*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*) means specific additional information at Hamlin Memorial Library and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36:00Z</dcterms:created>
  <dc:creator>kimbaj</dc:creator>
  <dc:description/>
  <dc:language>en-US</dc:language>
  <cp:lastModifiedBy>kimbaj</cp:lastModifiedBy>
  <cp:lastPrinted>2004-05-11T11:37:00Z</cp:lastPrinted>
  <dcterms:modified xsi:type="dcterms:W3CDTF">2004-05-11T15:38:00Z</dcterms:modified>
  <cp:revision>10</cp:revision>
  <dc:subject/>
  <dc:title> </dc:title>
</cp:coreProperties>
</file>